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268414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School of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3016 Derb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154 North Oval M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Columbus, OH 43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kern w:val="2"/>
                              </w:rPr>
                              <w:t>Phone (614) 292-34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Fax (614) 292-20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</w:rPr>
                              <w:t>www.comm.ohio-state.ed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pacing w:val="-2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pacing w:val="-2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7.95pt;mso-wrap-distance-left:9.05pt;mso-wrap-distance-right:9.05pt;mso-wrap-distance-top:0pt;mso-wrap-distance-bottom:0pt;margin-top:11.55pt;mso-position-vertical-relative:text;margin-left:3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pacing w:val="-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kern w:val="2"/>
                          <w:sz w:val="24"/>
                          <w:szCs w:val="24"/>
                        </w:rPr>
                        <w:t>School of Communic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3016 Derb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154 North Oval M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Columbus, OH 4321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2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2"/>
                          <w:kern w:val="2"/>
                        </w:rPr>
                        <w:t>Phone (614) 292-34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Fax (614) 292-2055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</w:rPr>
                        <w:t>www.comm.ohio-state.ed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pacing w:val="-2"/>
                          <w:kern w:val="2"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pacing w:val="-2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n. 14, 2013</w:t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: Mitch Masters, Chair, OSU Arts and Sciences Curriculum Committee</w:t>
      </w:r>
    </w:p>
    <w:p>
      <w:pPr>
        <w:pStyle w:val="Normal"/>
        <w:spacing w:lineRule="auto" w:line="276" w:before="0" w:after="200"/>
        <w:ind w:left="990" w:hanging="0"/>
        <w:rPr/>
      </w:pPr>
      <w:r>
        <w:rPr>
          <w:rFonts w:eastAsia="Calibri" w:cs="Calibri" w:ascii="Calibri" w:hAnsi="Calibri"/>
          <w:sz w:val="24"/>
          <w:szCs w:val="24"/>
        </w:rPr>
        <w:t>From: Tom Schwartz,</w:t>
      </w:r>
      <w:r>
        <w:rPr>
          <w:rFonts w:eastAsia="Calibri" w:cs="Harlow Solid Italic" w:ascii="Harlow Solid Italic" w:hAnsi="Harlow Solid Italic"/>
          <w:sz w:val="48"/>
          <w:szCs w:val="48"/>
          <w:vertAlign w:val="superscript"/>
        </w:rPr>
        <w:t>Tas</w:t>
      </w:r>
      <w:r>
        <w:rPr>
          <w:rFonts w:eastAsia="Calibri" w:cs="Calibri" w:ascii="Calibri" w:hAnsi="Calibri"/>
          <w:sz w:val="24"/>
          <w:szCs w:val="24"/>
        </w:rPr>
        <w:t xml:space="preserve"> Chair, ASCC Social and Behavioral Sciences Divisional Curricular Panel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ject: Approval of Modification of Neuroscience Major Admission Criteria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n Jan. 10, the SBS panel approved a proposal from the Neuroscience Major to change the program to add three criteria for admission to the major: (1) Completion of 24 semester hours of college-level course work, including transfer, EM and AP credit; (2) completion of 12 semester hours of OSU letter-graded course work with a minimum cumulative GPA of 3.0 on a 4.0 scale; and (3) completion of two core courses from the major (Neuroscience 3000 and Psychology 3313) earning a minimum grade of “B” in each.  The panel members agreed that the proposal was strong, with a convincing case for the need for and benefits of the changes. 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he panel recommended that the proposal include a clear implementation date. </w:t>
      </w:r>
    </w:p>
    <w:p>
      <w:pPr>
        <w:pStyle w:val="Normal"/>
        <w:spacing w:lineRule="auto" w:line="276" w:before="0" w:after="200"/>
        <w:ind w:left="99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e panel’s vote was unanim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sectPr>
      <w:type w:val="nextPage"/>
      <w:pgSz w:w="12240" w:h="15840"/>
      <w:pgMar w:left="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;Book Antiqua" w:hAnsi="Palatino;Book Antiqua" w:cs="Palatino;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;Book Antiqua" w:hAnsi="Palatino;Book Antiqua" w:cs="Palatino;Book Antiqu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2:00Z</dcterms:created>
  <dc:creator>Lynn Nickell</dc:creator>
  <dc:description/>
  <cp:keywords/>
  <dc:language>en-US</dc:language>
  <cp:lastModifiedBy>Tom Schwartz</cp:lastModifiedBy>
  <cp:lastPrinted>2005-06-03T11:05:00Z</cp:lastPrinted>
  <dcterms:modified xsi:type="dcterms:W3CDTF">2013-01-14T13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